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еный сахар или сермяжная правда израильской демократ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80060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Есть словосочетания, которые  воспринимаются ухом вполне нормально и привычно: соленые орешки, американская демократия или французская демократия.</w:t>
      </w:r>
    </w:p>
    <w:p>
      <w:pPr>
        <w:pStyle w:val="Normal"/>
        <w:rPr/>
      </w:pPr>
      <w:r>
        <w:rPr/>
        <w:t xml:space="preserve">Другие словосочетания, наоборот, не воспринимаются на слух по причине их полной несовместимости. Такие, например, как соленый сахар или вот еще – русская демократия или украинская демократия. </w:t>
      </w:r>
    </w:p>
    <w:p>
      <w:pPr>
        <w:pStyle w:val="Normal"/>
        <w:rPr/>
      </w:pPr>
      <w:r>
        <w:rPr/>
        <w:t>Еврейское демократическое государство также принадлежит к разряду вот таких несовместимых и не сочетаемых в сознании противоположных понятий, хотя средства массовой информации активно пытаются внедрить в наши головы такую идиому. Впрочем, мне, простому обывателю, видящему жизнь  не из окон правительственных кабинетов, где в воздухе носятся различные политико-коньюктурные идеи, а непосредственно, как говорится, «от сохи» - вполне ясно: почем сегодня на рынке лапша для ушей? Мой коллега по уборке, принадлежащий к классу коренных жителей Израиля, получает за свою работу 35 шекелей в час, тогда, как репатриант из СНГ, араб или эфиопец – только 20 шекелей 70 агорот. Да и не видно практически коренных израильтян на таких грязных и низкооплачиваемых работах – за шесть лет работы в этой отрасли народного хозяйства, поменяв с десяток  фирм и мест работы, я встретил только двух коренных израильтянок «со шваброю». Да и те на своем рабочем месте больше курили и пили кофе, нежели работали. Попробовали бы мы, репатрианты из России, так «поработать» - тут же лишились бы своих рабочих мест. Чем это не неравенство? Чем это не дискриминация?</w:t>
      </w:r>
    </w:p>
    <w:p>
      <w:pPr>
        <w:pStyle w:val="Normal"/>
        <w:rPr/>
      </w:pPr>
      <w:r>
        <w:rPr/>
        <w:t>Хотя вот, интересно, что не все репатрианты так считают. Некоторые из тех, которым удалось по блату или благодаря недюжинным способностям, а то и  просто везению, устроиться на хорошую работу,  свято убеждены – дискриминации в Израиле не существует, а значит, и с демократией все в порядке. По этому поводу вспоминается анекдот из российской жизни о том, как  нищий видит проходящего мимо него на Красной площади  Ельцина и просит у того милостыни – «Подайте, Борис Николаевич, Христа ради!». Ельцин удивленно смотрит на нищего и отвечает – «Как же я тебе подам, мил человек? У меня ведь при себе нет ни мячика, ни ракетки!».</w:t>
      </w:r>
    </w:p>
    <w:p>
      <w:pPr>
        <w:pStyle w:val="Normal"/>
        <w:rPr/>
      </w:pPr>
      <w:r>
        <w:rPr/>
        <w:t>Вообще, еврейская демократия – читай: равенство всех перед законом – невозможна в принципе в сложившейся ситуации и условиях арабо-израильского конфликта. Арабы, проживающие на территории Израиля, рассматриваются, как неблагонадежные элементы, которые не могут иметь в еврейском государстве одинаковые с евреями права. То же самое, хотя и в меньшей степени верно и по отношению к русским, чеченцам, армянам, прибалтам и другим, которых в Израиле зовут одним словом – «русские», а также по отношению к выходцам из Африки и Азии.</w:t>
      </w:r>
    </w:p>
    <w:p>
      <w:pPr>
        <w:pStyle w:val="Normal"/>
        <w:rPr/>
      </w:pPr>
      <w:r>
        <w:rPr/>
        <w:t>Израиль в своей фактической многонациональности и неспособности с помощью гиюра сделать всех своих жителей евреями, реально стоит перед дилеммой: либо строить еврейское государство, либо строить государство демократическое. Бренд – «еврейское демократическое государство» хорош только для западных спонсоров, но не для повседневной жизни. Увы-ув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5:00Z</dcterms:created>
  <dc:creator>Sasha</dc:creator>
  <dc:description/>
  <cp:keywords/>
  <dc:language>en-US</dc:language>
  <cp:lastModifiedBy>Sasha</cp:lastModifiedBy>
  <dcterms:modified xsi:type="dcterms:W3CDTF">2011-03-15T03:30:00Z</dcterms:modified>
  <cp:revision>13</cp:revision>
  <dc:subject/>
  <dc:title>Соленый сахар или израильская демократия</dc:title>
</cp:coreProperties>
</file>