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бразование, как проблема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можно было бы поговорить о системе образования вообще. В том числе и теологиче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оему мнению, вся система образования (и светская, и религиозная) страдает большой проблемой - отдаленностью теории от прак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ы учат теорию, несостоятельность которой потом успешно доказывает прак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римеру, возьмем медицину. Студент учиться пять или шесть лет в институте, зубрит латинские названия болезней. И по прошествии института у него вполне складывается впечатление, что он - все знает и все ум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истина такова, что медицина, как наука, еще не знает очень многих тайн в человеке, не в состоянии вылечить многие болезни, и даже их диагности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то знает об этом? Лишь ученый, который стоит на передовой науки и смотрит в бездну неизвестного. Студент, зубрящий латинские названия в эту бездну, конечно, не смотрит (и никогда туда, может быть, и не заглядывал). Он свято уверен в своей непогрешимости и в знаниях, которыми его напичкали, как таблетками, в институ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от приходит в больницу больной на прием к врачу, недавнему студенту, жалуется на постоянные боли. А тот не может даже определить болезнь (ее еще, может быть, даже вообще не открыла медицин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к вы думаете, что скажет такой самолюбивый, амбициозный врач больному? Что, мол, извините, я не знаю еще такой болезни. Или скажет, что я, мол, плохо учился в институте и у меня недостаточно знаний? Или скажет, - простите, но медицина бессильна в вашем случае? Неужели вы думаете, что правда какого-то незнакомого ему человека перевесит всю его карьеру, годы, проведенные в институте, высокую самооценку и его здоровые амби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жели, вы думаете, что он так запросто распишется в собственной профнепригодности или даже в несостоятельности медицины? Неужели, думаете, осмелиться бросить камень в ту золотую корову, которая приносит ему дох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яд - ли. Скорее он скажет больному следующее: нет у тебя никакой болезни, ты здоров, иди домой и не отнимай мое драгоценное врем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Эта история невыдуманная из головы. У меня в семье двое родственников прошли через эт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5:20:00Z</dcterms:created>
  <dc:creator>XP</dc:creator>
  <dc:description/>
  <cp:keywords/>
  <dc:language>en-US</dc:language>
  <cp:lastModifiedBy>XP</cp:lastModifiedBy>
  <dcterms:modified xsi:type="dcterms:W3CDTF">2009-08-31T15:25:00Z</dcterms:modified>
  <cp:revision>2</cp:revision>
  <dc:subject/>
  <dc:title>Образование, как проблема</dc:title>
</cp:coreProperties>
</file>