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вращение у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ли о странностях «совкового» менталитет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я упоминает о людях, имеющих развращенный 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рассуждаем о том, что это такое - извращенный ум и как ум вообще извращ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ачала нарисую вам такой образ. Если сравнить линию человеческой жизни с линией, которую мы проводим карандашом на бумаге, то можно сравнить праведную жизнь с прямой линией,  а грешную жизнь со  многими заблуждениями,  ошибками и падениями - с линией кри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и соответственно праведника мы связываем с умом здоровым, здравым, чистым, ясным. А человека, запутавшегося в грехах своих - с умом запутанным, а нередко и извраще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ую линию удобно начертить с помощью линейки. В нашей образной системе, линейка подобна закону Божьему (Божьими заповедям). Человек, живущий по заповедям Божьим, словно чертит прямую линию своей жизни, и наоборот, человек, не живущий по заповедям, чертит линию крив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известно, что удобно и легко чертить прямую линию с помощью линей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ез нее, прямую линию способен начертить разве что человек с твердой рукой и точным взглядом. Иными словами, гораздо удобнее жить, имея перед собой Заповеди и законы Божьи. Без них вести праведную жизнь хотя и возможно, но много слож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тонко чувствовать, часто полагаясь на интуицию, что правильно, а что нет. Что соответствует истине, а что нет. Нужно иметь чистую совесть и жить по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представьте себе общество, в котором люди не живут по законам Божьим, в котором эти законы находятся в пренебрежении или отсутствуют вооб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равы такого общества вполне можно назвать дикими или жестокими, бесчеловечными. В нем процветает коррупция и насилие, а иногда и вообще беспред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веду примеры из жизни. Мне довелось жить в разных регионах и странах, с различным, скажем так, духовным климатом. И я имел возможность сравнивать различные обычаи и нравы, царящие 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я переехал с Дальнего Востока, где прожил первые двадцать лет своей жизни в западноукраинский город Львов, я был, что называется, просто сбит с толку. Люди в Львове были другими, нежели на Дальнем Востоке именно по своему восприятию жизни и по повед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примеру, когда я пришел устраиваться на работу молодым специалистом, окончившим институт, то долго не мог понять, почему директор клуба, к которому я обратился с заявлением о трудоустройстве, целый месяц "кормил меня завтраками". Я приходил к нему в кабинет,  где он смотрел на мои документы и говорил - "Приходи завтра". На завтра я приходил вновь, и история повторялась. Так продолжалось целый месяц, пока мне не надоело, и я плюнул на это дело и устроился в другом месте не по специальности - помогла моя тетя, устроившая меня грузчиком в ресто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шь спустя время, я понял поведение директора клуба. Он просто ожидал от меня взятку. Я же никак не мог взять это себе в толк, так как никогда в жизни не сталкивался с подобным явлением на Дальнем Восто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зиции человека, приехавшего с Дальнего Востока,  директор оказался взяточником. Но вот с позиции жителя прекрасного и древнего Львова, он вел себя вполне естественно и обычно. Нормально. Там, на Дальнем Востоке тогда (не знаю, правда, как сейчас), ненормальным был бы такой директор-взяточник. Здесь, в Львове, ненормальным, наивным был я, который выглядел как белая ворона в черной ста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в только том, что считать за норму, за эталон. Нормы и эталоны, как видите, бывают разными. Так вот, извращенный ум - это ум, который не просто запутался в грехах, но это такой ум, который принимает грех за норму, черное - за белое, а правду за ложь. То есть, это ум, у которого "сбиты" (изменены) критерии качества, вследствие чего искаженны 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гда все вокруг тебя воруют, дружно ненавидят какую-то группу населения (евреев, поляков, русских, украинцев цыган и пр.), и за благо считают обмануть своего ближнего, то человек с детских лет привыкает к таким «ценностям».  Такова для него жизнь, и иной жизни в его представлении просто не существует. Он и вырастает уже с извращенными понятиями или извращенным умом. И даже сам не знает, что его представления настолько извращены, что с позиции здравого ума воспринимаются как глубоко запущенная боле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вот, к примеру, возьмем отношение к женщине. Если в обществе процветает  по отношению к ней потребительское отношение, то есть, когда в женщине видят, прежде всего, поставщика сексуальных услуг для мужчин, то и отношение у мужчины к женщине в такой среде вполне определенное. Каждую проходящую мимо него женщину (кроме маленьких девочек и старух) мужчина оценивает,  как свою потенциальную любовницу. И считает это вполне нормальным и здоровым. Это – по-мужски, - думает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жив в Львове более двадцати лет, я так и не смог приспособиться к западноукраинской ментальности, но некоторые ее черты поселились и во мне.  Пробунтовав все это время то против произвола властьимущих, то против национализма и антисемитизма, я, наконец, благополучно репатриировался в Израиль. И здесь обнаружил,… что смотрю на каждую женщину, как на потенциальную любовницу. Но это видно только в иной среде, где царит совершенно другое отношение к противоположному полу, и где ты сам уже выглядишь черной вороной на фоне белых лебе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обще проблема, как ее называют, совковой ментальности существует в Израиле. Израильтяне безошибочно узнают русского за пятьдесят метров на улице. Немалое количество  коренных израильтян считает всех приехавших из стран СНГ алкоголиками и проститутками и некоторое основание так считать, нужно признать, они все-таки име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том, что такое совковый менталитет я подробно узнал, когда работал в русскоязычных коллективах («русские», как правило, занимаются в Израиле никайоном (уборкой)). Нигде больше я не видел столько хитрости, подлости, изворотливости и извращенности. В русскоязычной бригаде вполне может царить атмосфера круговой поруки и человека могут запросто затравить только за то, что он ведет себя независимо и отказывается, к примеру, мыться со всеми в душе. Распространены доносы и кляузы израильским начальникам на своих соотечествен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которые русские женщины успешно продвигаются по карьерной лестнице привычным  способом (через постель) с начальни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женщина рассказывала мне как можно успешно и быстро выучить иврит –  находясь в постели с ивритоязычными и попутно решая свои языковые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ношение к работе «русских» - это отдельная поэма. Многие из нас никак не могут взять в толк специфику отношений на капиталистическом рынке труда. Представление о том, что Родина должна дать им работу и трудоустроить неистребимо. А как же иначе, если психологическая установка «Раньше думай о Родине, а потом – о себе» твердо вошла в кровь и сознание моих соотечественников вместе с молоком матери. Человек, думающий раньше о Родине, чем о себе,  не способен понять, почему Родина и не обеспечивает его достойной раб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работал в бригаде, в которой несколько человек вообще не  знали, что такое работать плохо и спустя рукава. Они что называется, вкалывали за минимум, и сильно при этом обижались на условия оплаты. Или на тех,  кто работал не столь хорошо и самозабвенно (к примеру, на самих израильтян), но получал при этом столько же (или больше).  Или на то, что платят одинаково и тому, кто работает много и тому кто почти не работ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словом, «совковый менталитет» - это настоящий феномен, достопримечательное явление, которое еще ждет своих историков, философов, психологов и вра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05:00Z</dcterms:created>
  <dc:creator>XP</dc:creator>
  <dc:description/>
  <cp:keywords/>
  <dc:language>en-US</dc:language>
  <cp:lastModifiedBy>XP</cp:lastModifiedBy>
  <dcterms:modified xsi:type="dcterms:W3CDTF">2009-09-12T06:06:00Z</dcterms:modified>
  <cp:revision>1</cp:revision>
  <dc:subject/>
  <dc:title>Извращение ума</dc:title>
</cp:coreProperties>
</file>