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цен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Насколько важны акценты в речи?</w:t>
        <w:br/>
        <w:t>Речь, конечно, идет о смысловых акцентах, то есть о смысловом подчеркивании той или иной мысли, оттенка, интонации?</w:t>
        <w:br/>
        <w:t>Всем известна история с запятой во фразе - Казнить нельзя помиловать - от местоположения которой менялся весь смысл сказанного. Но это, если вдуматься, не просто забавная игра слов с запятой. Так или иначе расставленные акценты - как дороги, ведущие в различные города. Поднимешься по одной дороге - окажешься в Иерусалиме. Пойдешь по другой - спустишься в Иерихон. Нужно просто додумать тот или иной акцент до его логического завершения и вы вполне убедитесь в этом.</w:t>
        <w:br/>
        <w:t xml:space="preserve">Возьмем, к примеру, такое важное в жизни любого человека явление, как любовь к своей Родине, стране, нации. Безусловно позитивное явление очень просто превращается в его противоположность, то есть в негативное, одной лишь сменой  акцента. </w:t>
      </w:r>
    </w:p>
    <w:p>
      <w:pPr>
        <w:pStyle w:val="Normal"/>
        <w:rPr/>
      </w:pPr>
      <w:r>
        <w:rPr/>
        <w:t>Делается это просто  - в тезе «люби свою (Родину, землю, нацию, страну, религию и т.д)» нужно лишь подчеркнуть любовь именно к своей родине, земле и пр. Подчеркнем мы эту любовь с помощью одного вполне безобидного слова – «только». Получается в итоге – «Люби только свою Родину, нацию, религию и пр.». Сразу возникает вопрос – а как же теперь нужно относиться к другим странам, нациям, религиям? Но ответ уже заложен в самом акцентированном нами тезисе. Если любить нужно только свою страну, то другие страны, нужно ненавидеть, не так ли? Потому что если вы захотите любить и другие страны, вы не будете соотвествовать критерию – люби только свою.</w:t>
      </w:r>
    </w:p>
    <w:p>
      <w:pPr>
        <w:pStyle w:val="Normal"/>
        <w:rPr/>
      </w:pPr>
      <w:r>
        <w:rPr/>
        <w:t xml:space="preserve">Вы видите как просто перейти от любви к ненависти? </w:t>
      </w:r>
    </w:p>
    <w:p>
      <w:pPr>
        <w:pStyle w:val="Normal"/>
        <w:rPr/>
      </w:pPr>
      <w:r>
        <w:rPr/>
        <w:t>Уверяю вас, что столь же просто – одной лишь сменой акцента – можно перейти от патриотизма к национализму, от национализма – к фашизму или терроризму, от либерализма к консервативизму и далее к радикализму, и так далее.</w:t>
      </w:r>
    </w:p>
    <w:p>
      <w:pPr>
        <w:pStyle w:val="Normal"/>
        <w:rPr/>
      </w:pPr>
      <w:r>
        <w:rPr/>
        <w:t>Автор испытал это на собственной шкуре, еще когда жил на Украине. Никто, как говорится, и глазом моргнуть не успел, как любовь к свободе и независимости обратилась в ненависть по отношению к  чужому. Любовь к своему украинскому языку обратилась в ненависть к языку русскому. Одной лишь сменой акцента полноправный русскоязычный гражданин страны превратился в ее оккупанта и получил существенное поражение в правах. Я помню как во Львове людей увольняли с работы только потому, что они разговаривали на русском языке, как неоднократно подвергался нападению русский культурный цент и т.д.</w:t>
      </w:r>
    </w:p>
    <w:p>
      <w:pPr>
        <w:pStyle w:val="Normal"/>
        <w:rPr/>
      </w:pPr>
      <w:r>
        <w:rPr/>
        <w:t>Или возьмем к примеру, наши, израильские реалии. Прекрасная национальная религия – иудаизм. Красивые и благородные традиции – встреча субботы, зажигание свечей, чтение Торы, ожидание Машиаха. И тут же – камни летящие в лобовое стекло автомобиля, вся вина  водителя которого состоит в том, что он посмел проехать по святым ортодоксальным кварталам во святое время субботы. Или оскорбительные уничижающие высказывания уважаемого раввина в адрес всей русскоязычной алии… Почему так получается? Ничего не поделаешь, акценты.</w:t>
      </w:r>
    </w:p>
    <w:p>
      <w:pPr>
        <w:pStyle w:val="Normal"/>
        <w:rPr/>
      </w:pPr>
      <w:r>
        <w:rPr/>
        <w:t>Заповедь о соблюдении субботы, как мы только что выяснили, можно по разному акцентировать. Можно - камнями в лобовое стекло автомобиля, а можно - любовью и состраданием к ближнему. Как правильно? Я верю, что во так – «Не человек существует для субботы, а суббота – для человека»  Не согласны?</w:t>
      </w:r>
    </w:p>
    <w:p>
      <w:pPr>
        <w:pStyle w:val="Normal"/>
        <w:rPr/>
      </w:pPr>
      <w:r>
        <w:rPr/>
        <w:t>Но правильно расставленные акценты ведут к правильному, взвешенному поведению.</w:t>
      </w:r>
    </w:p>
    <w:p>
      <w:pPr>
        <w:pStyle w:val="Normal"/>
        <w:rPr/>
      </w:pPr>
      <w:r>
        <w:rPr/>
        <w:t>Чтобы убедиться в этом давайте еще немного поиграем в расстановку акцентов.</w:t>
      </w:r>
    </w:p>
    <w:p>
      <w:pPr>
        <w:pStyle w:val="Normal"/>
        <w:rPr/>
      </w:pPr>
      <w:r>
        <w:rPr/>
        <w:t>Как вам нравяться такие акценты – «Не человек существует для религии, а религия – для человека». Или – «Не человек существует для языка (например, иврита), а язык – для человека». Или – «Не человек существует для страны, а страна – для человека»?</w:t>
      </w:r>
    </w:p>
    <w:p>
      <w:pPr>
        <w:pStyle w:val="Normal"/>
        <w:rPr/>
      </w:pPr>
      <w:r>
        <w:rPr/>
        <w:t xml:space="preserve">Именно такая расстановка акцентов ведет к далековедущим последствиям. Например, к таким, как искоренение дискриминации неивритоговорящего населения в Израиле или к изменению  государственной политики в области национальных меньшин – переходу от практики так называемого общества  «плавильного котла» к практике создания мультикультурного сообщества. </w:t>
      </w:r>
    </w:p>
    <w:p>
      <w:pPr>
        <w:pStyle w:val="Normal"/>
        <w:rPr/>
      </w:pPr>
      <w:r>
        <w:rPr/>
        <w:t>Велика сила акцента, не правд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андр Гра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3:00Z</dcterms:created>
  <dc:creator>User</dc:creator>
  <dc:description/>
  <cp:keywords/>
  <dc:language>en-US</dc:language>
  <cp:lastModifiedBy>User</cp:lastModifiedBy>
  <dcterms:modified xsi:type="dcterms:W3CDTF">2010-03-05T08:48:00Z</dcterms:modified>
  <cp:revision>13</cp:revision>
  <dc:subject/>
  <dc:title>Акценты</dc:title>
</cp:coreProperties>
</file>